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1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дата заседания конкурсной комиссии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одразделения, на вакантную должность в котором проводится конкурс: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интервью и подведение итогов конкурса-испытания на замещение вакантной должност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ывается наименование должности, на которую проводится конкурс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председателя конкурсной комиссии (Ф.И.О.) об открытии заседания и особенностях проведения итогового интервью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екретаря конкурсной комиссии (Ф.И.О.) о том, что квалификационный отбор, в том числе тестирование и собеседование прошли и допущены к итоговой части конкурса на замещение вакантной должност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вакантной должности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 конкурсанта, допущенного ко второму этапу конкурса)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 конкурсанта, допущенного ко второму этапу конкурса)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 xml:space="preserve">2. ПРОВЕЛИ: </w:t>
      </w:r>
      <w:r>
        <w:rPr>
          <w:sz w:val="28"/>
          <w:szCs w:val="28"/>
        </w:rPr>
        <w:t>итоговое интервью с кандидатами на замещение вакантной должности 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ывается наименование вакантной должности)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  <w:u w:val="single"/>
        </w:rPr>
        <w:t>______(Ф.И.О. конкурсанта)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 конкурсанта)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и: </w:t>
      </w:r>
      <w:r>
        <w:rPr>
          <w:sz w:val="28"/>
          <w:szCs w:val="28"/>
        </w:rPr>
        <w:t>таблицы критериев оценки на каждого из кандидатов на замещение вакантной должности.</w:t>
      </w:r>
    </w:p>
    <w:p>
      <w:pPr>
        <w:pStyle w:val="Normal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обсуждения и имеющихся материалов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знать победителем конкурса-испытания на должность: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ывается наименование вакантной должности)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 конкурсанта, признанного победителем)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«за»                   _______ че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_______ чел.</w:t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миссии:</w:t>
      </w:r>
    </w:p>
    <w:p>
      <w:pPr>
        <w:pStyle w:val="Normal"/>
        <w:ind w:left="993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на замещение вакантных должностей, участвовавших в конкурсе и не являющихся его победителями, рекомендовать включить в кадровый резерв муниципальной службы УСЗН Троицкого муниципального района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)____________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) ____________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дразделения, на вакантную должность в котором проводится конкурс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8:00Z</dcterms:created>
  <dc:creator>Захарова</dc:creator>
  <dc:description/>
  <cp:keywords/>
  <dc:language>en-US</dc:language>
  <cp:lastModifiedBy>Управление</cp:lastModifiedBy>
  <cp:lastPrinted>2015-07-17T14:31:00Z</cp:lastPrinted>
  <dcterms:modified xsi:type="dcterms:W3CDTF">2015-08-19T10:14:00Z</dcterms:modified>
  <cp:revision>6</cp:revision>
  <dc:subject/>
  <dc:title>П Р И К А З</dc:title>
</cp:coreProperties>
</file>